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Université d’Artois</w:t>
        <w:tab/>
        <w:t>2006/2007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L2MI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TD1 – Algorithmique et programmation 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(PROG3 - révision)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>Exercice 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jc w:val="both"/>
        <w:rPr/>
      </w:pPr>
      <w:r>
        <w:rPr/>
        <w:t xml:space="preserve">Générer tout les couples (x,y), x </w:t>
      </w:r>
      <w:r>
        <w:rPr>
          <w:rFonts w:eastAsia="Symbol" w:cs="Symbol" w:ascii="Symbol" w:hAnsi="Symbol"/>
        </w:rPr>
        <w:t></w:t>
      </w:r>
      <w:r>
        <w:rPr/>
        <w:t>1..n, y</w:t>
      </w:r>
      <w:r>
        <w:rPr>
          <w:rFonts w:eastAsia="Symbol" w:cs="Symbol" w:ascii="Symbol" w:hAnsi="Symbol"/>
        </w:rPr>
        <w:t></w:t>
      </w:r>
      <w:r>
        <w:rPr/>
        <w:t>1..n, n étant saisie au clavier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</w:rPr>
        <w:t>Exemple</w:t>
      </w:r>
      <w:r>
        <w:rPr/>
        <w:t> : avec n=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(1,1) (1,2), ….(3,1),(3,2), (3,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/>
        <w:t>Même exercice mais en générant les paires {x,y}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i/>
        </w:rPr>
        <w:t>Exemple</w:t>
      </w:r>
      <w:r>
        <w:rPr/>
        <w:t> : avec n=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{1,2}, {1,3}, {2,3}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Exercice 2 :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Afficher à l’écran les lignes suivantes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 1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 1 2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1 2 3 1 2 3 1 2 3 1 2 3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>Problème 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Ecrire un programme Pascal permettant de construire et d’afficher le triangle de pascal suivant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2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2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84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La ligne i est obtenue à partir de la ligne i-1 par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both"/>
        <w:rPr/>
      </w:pPr>
      <w:r>
        <w:rPr/>
        <w:t xml:space="preserve">Ligne i : </w:t>
        <w:tab/>
        <w:t>…a</w:t>
        <w:tab/>
        <w:t>b</w:t>
        <w:tab/>
        <w:t>c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Ligne i+1 :</w:t>
        <w:tab/>
        <w:t>a+b</w:t>
        <w:tab/>
        <w:t>b+c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La méthode consiste à utiliser deux tableaux t et s de taille MAX impair : un qui représente la dernière ligne calculée (et affichée), et l’autre, la nouvelle ligne à calculer et à afficher. Chaque tableau contient les nombres de Pascal (coefficients d’un polynôme de Newton) centrés, séparés et complétés par des 0, qui deviendront des esapces à l’affichage (c’est l’astuce à utiliser pour obtenir un triangle isocèle)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Le triangle de Pascal affiché doit apparaître comme dans la figure précédente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  <w:t>Ecrire une autre version permettant d’afficher le triangle de Pascal sous une autre forme, en faisant apparaître à la place des nombres pairs une étoile « * » et à la place des nombres impairs un espace.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  <w:tab w:val="left" w:pos="6804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6:27:00Z</dcterms:created>
  <dc:creator>CRIL</dc:creator>
  <dc:description/>
  <dc:language>en-US</dc:language>
  <cp:lastModifiedBy>toto</cp:lastModifiedBy>
  <dcterms:modified xsi:type="dcterms:W3CDTF">2006-10-13T16:27:00Z</dcterms:modified>
  <cp:revision>2</cp:revision>
  <dc:subject/>
  <dc:title>Université d’Artois</dc:title>
</cp:coreProperties>
</file>